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胞胎一前一后夹心饼干双子 </w:t>
      </w:r>
      <w:r>
        <w:rPr>
          <w:sz w:val="48"/>
          <w:szCs w:val="48"/>
        </w:rPr>
        <w:t xml:space="preserve">- </w:t>
      </w:r>
      <w:r>
        <w:rPr>
          <w:sz w:val="48"/>
          <w:szCs w:val="48"/>
        </w:rPr>
        <w:t>孪生甜蜜揭秘双胞胎与夹心饼干的巧合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甜蜜：揭秘双胞胎与夹心饼干的巧合相遇</w:t>
      </w:r>
      <w:r>
        <w:rPr>
          <w:sz w:val="32"/>
          <w:szCs w:val="32"/>
        </w:rPr>
        <w:t>&lt;/p&gt;&lt;p&gt;&lt;img src="/static-img/ZaVihO9y1442Vk8Sm83pJ5NfYx1DTfA1Ik-SYYtXMiWyJ5Wz1fLHHjpxy44I8tJA.jpg"&gt;&lt;/p&gt;&lt;p&gt;</w:t>
      </w:r>
      <w:r>
        <w:rPr>
          <w:sz w:val="32"/>
          <w:szCs w:val="32"/>
        </w:rPr>
        <w:t>在这个世界上，奇妙的事情时常发生，有时候它们甚至是那么微小，却又令人惊叹。今天，我们要讲述的是关于双胞胎和夹心饼干之间的一种巧合相遇，这种现象被称为“双子现象”或“孪生效应”。这不仅仅是一个简单的偶然，它背后隐藏着许多有趣的事实和真实案例。</w:t>
      </w:r>
      <w:r>
        <w:rPr>
          <w:sz w:val="32"/>
          <w:szCs w:val="32"/>
        </w:rPr>
        <w:t>&lt;/p&gt;&lt;p&gt;</w:t>
      </w:r>
      <w:r>
        <w:rPr>
          <w:sz w:val="32"/>
          <w:szCs w:val="32"/>
        </w:rPr>
        <w:t>首先，让我们来了解一下什么是双胞胎。双胞胎指的是两个同一时间内分娩出来的孩子，即使他们可能不是完全相同的性别。在生物学上，根据他们出生的顺序不同，可以将其分为两类：第一孩（大哥）和第二孩（小妹）。但是在很多文化中，人们更喜欢用更加亲切的称呼，比如“前男神”、“前女神”，以及对应的小兄弟姐妹。</w:t>
      </w:r>
      <w:r>
        <w:rPr>
          <w:sz w:val="32"/>
          <w:szCs w:val="32"/>
        </w:rPr>
        <w:t>&lt;/p&gt;&lt;p&gt;&lt;img src="/static-img/mUs6CJaAAq0yIOw6ex9MS5NfYx1DTfA1Ik-SYYtXMiVNng2tTba20B7Bvl-PU5PyIGnuW8FsRJW9qePYxjq9qMvV4qMlBsdxM3FSmfvtPvS6MbschYZ4anPmYerQvFT0SyjcIm5XM1gVgxYXn53PFzbrbII9jgsTtRc7f4Uw4nhAkUwcGqHvF7szEVol9ld7.jpg"&gt;&lt;/p&gt;&lt;p&gt;</w:t>
      </w:r>
      <w:r>
        <w:rPr>
          <w:sz w:val="32"/>
          <w:szCs w:val="32"/>
        </w:rPr>
        <w:t>现在，我们转向我们的主角——夹心饼干。这种口感丰富、层次分明的小吃深受人们喜爱，无论是在日常生活还是节日庆典中，都占有一席之地。而且，它们通常由一个外壳包裹着一个柔软、甜蜜的心脏部分，这正好映射了我们所说的那个充满人情味的称谓——</w:t>
      </w:r>
      <w:r>
        <w:rPr>
          <w:sz w:val="32"/>
          <w:szCs w:val="32"/>
        </w:rPr>
        <w:t>&amp;#34;</w:t>
      </w:r>
      <w:r>
        <w:rPr>
          <w:sz w:val="32"/>
          <w:szCs w:val="32"/>
        </w:rPr>
        <w:t>一前一后</w:t>
      </w:r>
      <w:r>
        <w:rPr>
          <w:sz w:val="32"/>
          <w:szCs w:val="32"/>
        </w:rPr>
        <w:t>&amp;#34;</w:t>
      </w:r>
      <w:r>
        <w:rPr>
          <w:sz w:val="32"/>
          <w:szCs w:val="32"/>
        </w:rPr>
        <w:t>。</w:t>
      </w:r>
      <w:r>
        <w:rPr>
          <w:sz w:val="32"/>
          <w:szCs w:val="32"/>
        </w:rPr>
        <w:t>&lt;/p&gt;&lt;p&gt;</w:t>
      </w:r>
      <w:r>
        <w:rPr>
          <w:sz w:val="32"/>
          <w:szCs w:val="32"/>
        </w:rPr>
        <w:t>那么，“双子”的概念如何与此相关呢？在一些国家，比如美国，每年都会举办特别活动，用以纪念那些出生于同一天的人们，他们被称作“同日星座人群”。而在中国，也有很多故事传说中的描述，说某些地方会出现特殊的天文现象，使得每年的某个特定日期会诞下大量孪生儿。这让人不禁思考，如果将这些故事加以创造性地解读，那么是否存在一种命运安排，让那些真正意义上的孪生儿，即便是在成长过程中也能找到彼此之间不可思议的情感联系？</w:t>
      </w:r>
      <w:r>
        <w:rPr>
          <w:sz w:val="32"/>
          <w:szCs w:val="32"/>
        </w:rPr>
        <w:t>&lt;/p&gt;&lt;p&gt;&lt;img src="/static-img/8S409kU-UwXweqKbq83S3ZNfYx1DTfA1Ik-SYYtXMiVNng2tTba20B7Bvl-PU5PyIGnuW8FsRJW9qePYxjq9qMvV4qMlBsdxM3FSmfvtPvS6MbschYZ4anPmYerQvFT0SyjcIm5XM1gVgxYXn53PFzbrbII9jgsTtRc7f4Uw4nhAkUwcGqHvF7szEVol9ld7.jpg"&gt;&lt;/p&gt;&lt;p&gt;</w:t>
      </w:r>
      <w:r>
        <w:rPr>
          <w:sz w:val="32"/>
          <w:szCs w:val="32"/>
        </w:rPr>
        <w:t>实际上，有研究表明，确实存在这样一种现象。在多个科学实验室里，一些心理学家发现，当问卷调查或者心理测试询问参与者是否有任何家庭成员是兄妹或者兄弟姐妹时，其中包括了众多参加者的回答。但当他们进一步细化问题，将关注点从一般性的关系转移到具体身份，如对方是否也是另一个人的克隆，那么结果就变得意外地精准。对于那份能够触及灵魂深处共鸣的情感，这样的数据提供了强大的支持证据。</w:t>
      </w:r>
      <w:r>
        <w:rPr>
          <w:sz w:val="32"/>
          <w:szCs w:val="32"/>
        </w:rPr>
        <w:t>&lt;/p&gt;&lt;p&gt;</w:t>
      </w:r>
      <w:r>
        <w:rPr>
          <w:sz w:val="32"/>
          <w:szCs w:val="32"/>
        </w:rPr>
        <w:t>然而，对于那些真正意义上的孪生儿来说，他们间还有一种特殊的情感纽带，那就是共同经历生命最初几秒钟这一独特体验。在医学界，这被认为是决定了一系列潜意识行为模式形成基础的一段关键时期。而对于我们的主题来说，与之紧密相连的是那个温暖而神秘的心脏部分——夹心饼干。</w:t>
      </w:r>
      <w:r>
        <w:rPr>
          <w:sz w:val="32"/>
          <w:szCs w:val="32"/>
        </w:rPr>
        <w:t>&lt;/p&gt;&lt;p&gt;&lt;img src="/static-img/eMU-eihsPEhrW5CiFIg85JNfYx1DTfA1Ik-SYYtXMiVNng2tTba20B7Bvl-PU5PyIGnuW8FsRJW9qePYxjq9qMvV4qMlBsdxM3FSmfvtPvS6MbschYZ4anPmYerQvFT0SyjcIm5XM1gVgxYXn53PFzbrbII9jgsTtRc7f4Uw4nhAkUwcGqHvF7szEVol9ld7.jpg"&gt;&lt;/p&gt;&lt;p&gt;</w:t>
      </w:r>
      <w:r>
        <w:rPr>
          <w:sz w:val="32"/>
          <w:szCs w:val="32"/>
        </w:rPr>
        <w:t>想象一下，在一次偶然的情况下，一位母亲带着她的新生的宝贝去超市买奶粉，她的手无意间放在了冰箱门旁边的一个冷藏食品架上，而就在那一瞬间，她注意到店里竟然摆放着装饰吸引人的色彩鲜艳糖果盒子的热销产品——夹心饼干！她既惊讶又兴奋，因为这是她最近一直想要尝试但还未购买到的新零食。她迅速把它放进购物车，并继续她的购物任务。当她回到家的时候，她打开冰箱准备给自己的宝贝做晚餐，但却忘记拿出了已经放在厨房桌面的那盒漂亮装扮的糖果作为点缀，而非直接拿奶粉。她微笑着看着面前的孩子，同时回忆起刚刚买东西的时候那种快乐与惊喜混合的情绪，然后轻轻拍打自己的脑袋说：“哎呀，我真是太糊涂啦！”但是，就在这个刻度里的短暂停顿，她突然意识到了事情似乎有些不寻常，不知道为什么，但感觉仿佛自己仿佛找到了什么重要而久违的声音或感觉。不知何故，在这场突如其来的意外之中，她好像听到了自己内心里最深处的声音告诉她：我总该认识到自己其实一直都是一名母亲，是我的另一半，是我的另外一个人；同时，我应该理解我所经历过的一切都是为了这一刻，最终走向自我认知和成熟。我终于明白了为什么所有这些事情似乎都汇聚成了一个完美无瑕的大圆圈，而这个圆圈恰恰是我生命旅途中的开始。</w:t>
      </w:r>
      <w:r>
        <w:rPr>
          <w:sz w:val="32"/>
          <w:szCs w:val="32"/>
        </w:rPr>
        <w:t>&lt;/p&gt;&lt;p&gt;</w:t>
      </w:r>
      <w:r>
        <w:rPr>
          <w:sz w:val="32"/>
          <w:szCs w:val="32"/>
        </w:rPr>
        <w:t>所以，从今往后，你再也不需要担忧你的选择或行动是否正确，因为你已经拥有了一颗永远愿意陪伴你左右的心—你的另一半，无论你身处何方，只要保持坚定的信念，你就会发现他</w:t>
      </w:r>
      <w:r>
        <w:rPr>
          <w:sz w:val="32"/>
          <w:szCs w:val="32"/>
        </w:rPr>
        <w:t>/</w:t>
      </w:r>
      <w:r>
        <w:rPr>
          <w:sz w:val="32"/>
          <w:szCs w:val="32"/>
        </w:rPr>
        <w:t>她就在那里等待你的归来，就像每次咬下去的一口甜美软绵悦耳可口的心脏般温馨。如果没有这样的直觉，没有这样的机会的话，或许一切都不会如此精彩绝伦。你知道吗？即使是在未来遥远的地方，当你回头望向过去，也会发现那个瞬间，就是你的生命旅程中的第一个清晰印记，以及无数其他微不足道却又显著意义重大的事件。那就是你们共同创造历史的一个新的篇章，所以，请不要犹豫，不要害怕去探索、去追求您内心最真挚渴望的事情。一旦开始，您将看到您的生活变成了一本书、一部电影、一曲旋律，每一页、每帧画面、每个音符都是您曾经无法想象，现在却已成为事实不可逆转的事迹。而且，您可以肯定地说，只要您勇敢迈出一步，无论如何都会有人站在您的身边，用手掌紧握住您的手，与您并肩前行至永恒尽头。这就是你们彼此之间唯一无法言说的默契——因为你们两人就像是两个不同的部分组成了完整的人类形态，只有当这两个部分结合起来才能完成整个图景，而且只要它们保持连接，就可以一起承载无限可能性的未来世界。</w:t>
      </w:r>
      <w:r>
        <w:rPr>
          <w:sz w:val="32"/>
          <w:szCs w:val="32"/>
        </w:rPr>
        <w:t>&lt;/p&gt;&lt;p&gt;&lt;img src="/static-img/al2NuewI55B1LVHWjt4gt5NfYx1DTfA1Ik-SYYtXMiVNng2tTba20B7Bvl-PU5PyIGnuW8FsRJW9qePYxjq9qMvV4qMlBsdxM3FSmfvtPvS6MbschYZ4anPmYerQvFT0SyjcIm5XM1gVgxYXn53PFzbrbII9jgsTtRc7f4Uw4nhAkUwcGqHvF7szEVol9ld7.jpg"&gt;&lt;/p&gt;&lt;p&gt;&lt;a href = "/doc/366360-</w:t>
      </w:r>
      <w:r>
        <w:rPr>
          <w:sz w:val="32"/>
          <w:szCs w:val="32"/>
        </w:rPr>
        <w:t xml:space="preserve">双胞胎一前一后夹心饼干双子 </w:t>
      </w:r>
      <w:r>
        <w:rPr>
          <w:sz w:val="32"/>
          <w:szCs w:val="32"/>
        </w:rPr>
        <w:t xml:space="preserve">- </w:t>
      </w:r>
      <w:r>
        <w:rPr>
          <w:sz w:val="32"/>
          <w:szCs w:val="32"/>
        </w:rPr>
        <w:t>孪生甜蜜揭秘双胞胎与夹心饼干的巧合相遇</w:t>
      </w:r>
      <w:r>
        <w:rPr>
          <w:sz w:val="32"/>
          <w:szCs w:val="32"/>
        </w:rPr>
        <w:t>.doc" rel="alternate" download="366360-</w:t>
      </w:r>
      <w:r>
        <w:rPr>
          <w:sz w:val="32"/>
          <w:szCs w:val="32"/>
        </w:rPr>
        <w:t xml:space="preserve">双胞胎一前一后夹心饼干双子 </w:t>
      </w:r>
      <w:r>
        <w:rPr>
          <w:sz w:val="32"/>
          <w:szCs w:val="32"/>
        </w:rPr>
        <w:t xml:space="preserve">- </w:t>
      </w:r>
      <w:r>
        <w:rPr>
          <w:sz w:val="32"/>
          <w:szCs w:val="32"/>
        </w:rPr>
        <w:t>孪生甜蜜揭秘双胞胎与夹心饼干的巧合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